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ннотация рабочей программы дисциплины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П.00</w:t>
      </w:r>
    </w:p>
    <w:p>
      <w:pPr>
        <w:pStyle w:val="Default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ОП.13  </w:t>
      </w:r>
      <w:r>
        <w:rPr>
          <w:b/>
          <w:sz w:val="28"/>
          <w:szCs w:val="28"/>
          <w:lang w:eastAsia="ru-RU"/>
        </w:rPr>
        <w:t>Коммуникативный практику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Область применения программы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39.02.01 Социальная работ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Место дисциплины в структуре основной профессиональной образовательной программы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Профессиональный учебный цикл общепрофессиональные дисциплины вариативной части ОПОП СПО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Цели и задачи дисциплины – требования к результатам освоения дисциплин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 результате освоения дисциплины студент должен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 xml:space="preserve">знать: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методы и способы эффективного общения, проявляющиеся в выборе средств убеждения и оказания влияния на партнеров по общению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приемы психологической защиты личности от негативных, травмирующих переживаний, способы адаптации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способы предупреждения конфликтов и выхода из конфликтных ситуаций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правила активного стиля общения и успешной самопрезентации в деловой коммуникаци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уметь: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толерантно воспринимать и правильно оценивать людей, включая их индивидуальные характерологические особенности, цели, мотивы, намерения, состояния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выбирать такие стиль, средства, приемы общения, которые бы с минимальными затратами приводили к намеченной цели общения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находить пути преодоления конфликтных ситуаций;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ориентироваться в нестандартных условиях, правильно оценивать сложившуюся ситуацию, действовать с ее учетом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эффективно взаимодействовать в команде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ставить задачи профессионального и личностного развит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Default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 xml:space="preserve">Программа включает в себя следующие темы: </w:t>
      </w:r>
      <w:r>
        <w:rPr>
          <w:bCs/>
          <w:sz w:val="28"/>
          <w:szCs w:val="28"/>
          <w:lang w:eastAsia="ru-RU"/>
        </w:rPr>
        <w:t>1</w:t>
      </w:r>
      <w:r>
        <w:rPr>
          <w:b/>
          <w:bCs/>
          <w:sz w:val="28"/>
          <w:szCs w:val="28"/>
          <w:lang w:eastAsia="ru-RU"/>
        </w:rPr>
        <w:t>)</w:t>
      </w:r>
      <w:r>
        <w:rPr>
          <w:sz w:val="28"/>
          <w:szCs w:val="28"/>
        </w:rPr>
        <w:t xml:space="preserve"> Межличностная </w:t>
      </w:r>
    </w:p>
    <w:p>
      <w:pPr>
        <w:pStyle w:val="Default"/>
        <w:spacing w:lineRule="auto" w:line="276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коммуникация </w:t>
      </w:r>
      <w:r>
        <w:rPr>
          <w:sz w:val="28"/>
          <w:szCs w:val="28"/>
          <w:lang w:eastAsia="ru-RU"/>
        </w:rPr>
        <w:t xml:space="preserve">2)   </w:t>
      </w:r>
      <w:r>
        <w:rPr>
          <w:sz w:val="28"/>
          <w:szCs w:val="28"/>
        </w:rPr>
        <w:t xml:space="preserve"> Деловая этика </w:t>
      </w:r>
      <w:r>
        <w:rPr>
          <w:sz w:val="28"/>
          <w:szCs w:val="28"/>
          <w:lang w:eastAsia="ru-RU"/>
        </w:rPr>
        <w:t xml:space="preserve">3)   </w:t>
      </w:r>
      <w:r>
        <w:rPr>
          <w:sz w:val="28"/>
          <w:szCs w:val="28"/>
        </w:rPr>
        <w:t xml:space="preserve">Эффективное общение </w:t>
      </w:r>
      <w:r>
        <w:rPr>
          <w:sz w:val="28"/>
          <w:szCs w:val="28"/>
          <w:lang w:eastAsia="ru-RU"/>
        </w:rPr>
        <w:t xml:space="preserve">4) </w:t>
      </w:r>
      <w:r>
        <w:rPr>
          <w:sz w:val="28"/>
          <w:szCs w:val="28"/>
        </w:rPr>
        <w:t xml:space="preserve"> Конфликты в процессе коммуникации 5) Способы психологической защиты 6) Формы, методы и технологии самопрезентаци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Рабочая программа содержит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требования к материально-техническому и информационному обеспечению, список основной и дополнительной литератур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Количество часов на освоение программы дисциплины: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объем образовательной нагрузки студента - 68 часа, в том числе: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обязательной аудиторной нагрузки - 48 часов;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самостоятельной работы - 12 час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Программой предусмотрена следующая форма промежуточной аттеста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Зачет с оценкой  – в 3 семестре.  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28:00Z</dcterms:created>
  <dc:creator>User</dc:creator>
  <dc:description/>
  <cp:keywords/>
  <dc:language>en-US</dc:language>
  <cp:lastModifiedBy>User</cp:lastModifiedBy>
  <dcterms:modified xsi:type="dcterms:W3CDTF">2022-02-01T16:23:00Z</dcterms:modified>
  <cp:revision>12</cp:revision>
  <dc:subject/>
  <dc:title/>
</cp:coreProperties>
</file>